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 ОФЕРТА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далище и адрес на управл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ИК/Булс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а сме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ниверситет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блиотекознание и информационн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представяме нашата техническа оферта за изпълнение на обявената процедура за възлагане на обществена поръчка чрез публична покана с предмет: 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та  оферта  НЕ  съдържа  варианти за  изпълнение  на  предмета  на процедурата, съгласно изискванията на документацията за учас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те от нас стоки/услуги, по предмета на процедурата са подробно описани по-долу в настоящето техническо предлож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изпълним обекта на процедурата в срок от ...... (.........) дни (посочва се срокът  за изпълнение, който  не  може  да  бъде повече  от  срока  указан  в поканата), считано от влизане на договора в 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допълнителните изисквания и условия, 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80"/>
        <w:gridCol w:w="4275"/>
        <w:gridCol w:w="3393"/>
      </w:tblGrid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именовани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пис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ложение на участника</w:t>
            </w:r>
          </w:p>
        </w:tc>
      </w:tr>
      <w:tr>
        <w:trPr>
          <w:trHeight w:val="4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мпютър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цесор: мин. 3M Cache, мин. 3.20 GHz, мин. 2 Cores, мин. 2 Threads</w:t>
              <w:br/>
              <w:t>Брой слотове за оперативна памет: мин. 2 бр.</w:t>
              <w:br/>
              <w:t>Памет: 1 x 8 GB DDR3</w:t>
              <w:br/>
              <w:t>Твърд диск: мин. 500 GB</w:t>
              <w:br/>
              <w:t>Видео карта: Integrated</w:t>
              <w:br/>
              <w:t>Оптично устройство: DVD</w:t>
              <w:br/>
              <w:t>Портове: мин. 1 x VGA, мин. 1 x HDMI, мин. 4 x USB 2.0, мин. 2 x USB 3.0, audio</w:t>
              <w:br/>
              <w:t>Слотове: мин. 1 бр. 7-in-1 card reader</w:t>
              <w:br/>
              <w:t>LAN: WiFi 802.11 b/g/n, LAN</w:t>
              <w:br/>
              <w:t>Аксесоари в комплекта: подходящи USB Мишка, USB Клавитура</w:t>
              <w:br/>
              <w:t>Форм фактор: Tower Desktop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онитор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ип на монитора: LED</w:t>
              <w:br/>
              <w:t>Размер на екрана: мин. 21.5"</w:t>
              <w:br/>
              <w:t>Разделителна способност: мин. 1920x1080</w:t>
              <w:br/>
              <w:t>Време за реакция: макс. 5 ms</w:t>
              <w:br/>
              <w:t>Размер на пиксела: макс. 0.248 mm</w:t>
              <w:br/>
              <w:t>Яркост: мин. 200 cd/m²</w:t>
              <w:br/>
              <w:t>Контраст: мин. 50000000:1</w:t>
              <w:br/>
              <w:t>Интерфейс: мин. 1 бр. D-Sub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2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оектори HD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ехнология: DLP</w:t>
              <w:br/>
              <w:t>Резолюция: мин. 1920 x 1080 (HD 1080)</w:t>
              <w:br/>
              <w:t>Яркост: мин. 3000 ANSI Lum.</w:t>
              <w:br/>
              <w:t>Контраст: мин. 10000:1</w:t>
              <w:br/>
              <w:t>Формат: 16 : 9</w:t>
              <w:br/>
              <w:t>Диагонал на екрана: 45" - 300"</w:t>
              <w:br/>
              <w:t>Zoom and Focus: 1.3 : 1</w:t>
              <w:br/>
              <w:t>Корекция на трапеца: 1D, Vertical ± 40 degrees</w:t>
              <w:br/>
              <w:t>Лампа: мин. 270W</w:t>
              <w:br/>
              <w:t>Живот на лампата: мин. 4000 Часа</w:t>
              <w:br/>
              <w:t>Входни интерфейси: VGA, Audio in, USB, RS232, HDMI</w:t>
              <w:br/>
              <w:t>Изходни интерфейси: Monitor out, Audio out</w:t>
              <w:br/>
              <w:t>Вградени говорители: ДА</w:t>
              <w:br/>
              <w:t>Друго: Чанта за пренос и съхранение</w:t>
              <w:br/>
              <w:t xml:space="preserve">Важни функции: Signal Power On, Auto Power Off 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оекори SD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ехнология: DLP</w:t>
              <w:br/>
              <w:t>Резолюция: мин. 1024 x 768 (XGA)</w:t>
              <w:br/>
              <w:t>Яркост: мин. 3000 ANSI Lum.</w:t>
              <w:br/>
              <w:t>Контраст: 13000:1</w:t>
              <w:br/>
              <w:t>Диагонал на екрана: 30" - 300"</w:t>
              <w:br/>
              <w:t>Приближаване и фокус: 1.1x Manual optical zoom / Manual optical focus</w:t>
              <w:br/>
              <w:t>Корекция на трапеца: 1D, Vertical ± 40 degrees</w:t>
              <w:br/>
              <w:t>Лампа: мин. 190W</w:t>
              <w:br/>
              <w:t>Живот на лампата: мин. 4000 Часа</w:t>
              <w:br/>
              <w:t>Входни интерфейси: VGA, Audio in</w:t>
              <w:br/>
              <w:t>Изходни интерфейси: Monitor out (D-sub 15pin), Audio out (Mini Jack)</w:t>
              <w:br/>
              <w:t>Друго: Чанта за пренос и съхранение</w:t>
              <w:br/>
              <w:t>Важни функции: Signal Power On, Auto Power Off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Mултифункционален принтер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ормат: A4</w:t>
              <w:br/>
              <w:t>Разделителна способност: 1200x1200 dpi</w:t>
              <w:br/>
              <w:t>Скорост на печат (черно):33 ppm</w:t>
              <w:br/>
              <w:t>Месечно натоварване: 50 000 pages</w:t>
              <w:br/>
              <w:t>Вградена памет: 256 MB</w:t>
              <w:br/>
              <w:t>Двустранен печат: ДА</w:t>
              <w:br/>
              <w:t>Интерфейс: 1 Hi-Speed USB 2.0; 1 Host USB; 1 Walk-up USB; 1 RJ -11 (Fax); 1 RJ-11 (Phone only)</w:t>
              <w:br/>
              <w:t>Мрежа: 1 Gigabit Ethernet 10/100/1000T</w:t>
              <w:br/>
              <w:t>Принтерски езици: HP PCL 5e; HP PCL 6; HP postscript level 3 emulation; direct PDF (v 1.7) printing или еквивалентни</w:t>
              <w:br/>
              <w:t>Листоподаващо устройство: (ADF) Standard, 50 sheets</w:t>
              <w:br/>
              <w:t>Входящ капацитет: 50-sheet multipurpose tray 1, 250-sheet input tray 2, automatic duplexer for two-sided printing; Optional third 500-sheet tray</w:t>
              <w:br/>
              <w:t>Възможност за мобилен печат: HP ePrint, Apple AirPrint, Business Applications или еквивалентни</w:t>
              <w:br/>
              <w:t>Копиране: Copy speed (normal) Black:Up to 33 ppm; Copy resolution (black text) Up to 600 x 600 dpi; Copy reduce / enlarge settings 25 to 400%; Copies, maximum Up to 99 copies</w:t>
              <w:br/>
              <w:t>Скенер: Flatbed, ADF; Scan file format PDF, searchable PDF, JPG, RTF, TXT, BMP, PNG, TIFF (scan to USB device and scan from the front panel to a network folder both only support JPG and PDF); Scan resolution, optical Up to 1200 dpi (color and mono, flatbed)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D Принтер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егло: 13 kg</w:t>
              <w:br/>
              <w:t>Размери: 34.5 x 43.0 x 43.0 cm</w:t>
              <w:br/>
              <w:t>Размери с пълнител: 34.5 x 43.0 x 43.0</w:t>
              <w:br/>
              <w:t>Размер с кутия: 460 x 470 x 570 мм</w:t>
              <w:br/>
              <w:t>Тегло с кутия: 20 кг</w:t>
              <w:br/>
              <w:t>Температура на работната камера: 15°-35° C</w:t>
              <w:br/>
              <w:t>Температура за съхранение: 0°-35° C</w:t>
              <w:br/>
              <w:t>Макс. температура на екструдера: 380° C</w:t>
              <w:br/>
              <w:t>Макс. температура на затоплената платформа: 110° C</w:t>
              <w:br/>
              <w:t>AC вход: 110/240V 50/60 Hz</w:t>
              <w:br/>
              <w:t>Консумация на енергия: 190W</w:t>
              <w:br/>
              <w:t>Свързване: SD card, WiFi</w:t>
              <w:br/>
              <w:t>Технология: Layer Plastic Deposition (LPD)</w:t>
              <w:br/>
              <w:t>Материал / пълнител: Z-ABS, Z-ULTRAT, Z-GLASS, Z-HIPS или еквивалентни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D Принтер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егло: 7.7 kg</w:t>
              <w:br/>
              <w:t>Размери: 33.5 x 33.8 x 28 cm</w:t>
              <w:br/>
              <w:t>Технология: Plastic Jet Printing (PJP)</w:t>
              <w:br/>
              <w:t>Дебелина на слоя нормален режим: 70 микрона</w:t>
              <w:br/>
              <w:t>Бърз режим: 200 микрона</w:t>
              <w:br/>
              <w:t>Материал/пълнител: ABS, PLA</w:t>
              <w:br/>
              <w:t>Размер на кутията: 41 x 38 x 48 см</w:t>
              <w:br/>
              <w:t>Принтиращи дюзи: 2</w:t>
              <w:br/>
              <w:t xml:space="preserve">Двойни касети: всяка касета принтира 13 – 14 средно големи модела </w:t>
              <w:br/>
              <w:t>Софтуер: Включен в пакета</w:t>
              <w:br/>
              <w:t xml:space="preserve">Софтуер за 32- и 64-битова операционна система Windows 7 и по-нови версии. </w:t>
              <w:br/>
              <w:t>Мин. резолюция на монитора: 1024 х 76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върди дисков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апацитет: 500 GB</w:t>
              <w:br/>
              <w:t>Скорост: 7 200 rpm</w:t>
              <w:br/>
              <w:t>Размер на буфера: 16 MB</w:t>
              <w:br/>
              <w:t>Интерфейс: SATA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SSD дисков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апацитет: 256 GB</w:t>
              <w:br/>
              <w:t>Описание: Form Factor 2.5 inch,</w:t>
              <w:br/>
              <w:t>NAND Flash: Synchronous Multi-Level Cell (MLC) NAND Flash Memory</w:t>
              <w:br/>
              <w:t>Интерфейс: SATA 6Gb/s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очки за безжичен достъп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змери: 200 x 200 x 36.5 mm</w:t>
              <w:br/>
              <w:t>Интерфейси: (2) 10/100/1000 Ethernet Ports</w:t>
              <w:br/>
              <w:t>Buttons Reset</w:t>
              <w:br/>
              <w:t>Антени:</w:t>
              <w:br/>
              <w:t>2.4 GHz - 2 Integrated (Supports 2x2 MIMO with Spatial Diversity)</w:t>
              <w:br/>
              <w:t>5 GHz - 3 Integrated (Supports 3x3 MIMO with Spatial Diversity)</w:t>
              <w:br/>
              <w:t>Wi-Fi Стандарти 802.11 a/b/g/n</w:t>
              <w:br/>
              <w:t>Захранване: 48V, 0.5A PoE Adapter (Included)</w:t>
              <w:br/>
              <w:t>BSSID: 4бр.</w:t>
              <w:br/>
              <w:t>Сигурност на Wi-Fi: WEP, WPA-PSK, WPA-TKIP,WPA2 AES, 802.11i</w:t>
              <w:br/>
              <w:t>Сертификация: CE, FCC, IC</w:t>
              <w:br/>
              <w:t>Стойка за монтаж на таван/стена: да</w:t>
              <w:br/>
              <w:t>VLAN 802.1Q: да</w:t>
              <w:br/>
              <w:t>QoS на ниво потребител</w:t>
              <w:br/>
              <w:t>Изолиране на гостите: да</w:t>
              <w:br/>
              <w:t>Едновременни потребители: 200+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вадрокоптер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мплектът да съдържа:</w:t>
              <w:br/>
              <w:t>•Дистанционно управление;</w:t>
              <w:br/>
              <w:t>•Две интелигентни батерии;</w:t>
              <w:br/>
              <w:t>•Зарядно за интелигентни батерии;</w:t>
              <w:br/>
              <w:t>•Самозатягащи се пропелери;</w:t>
              <w:br/>
              <w:t>•Упътване за употреба;</w:t>
              <w:br/>
              <w:t>•Аксесоари;</w:t>
              <w:br/>
              <w:t>•Куфар;</w:t>
              <w:br/>
              <w:br/>
              <w:t xml:space="preserve">Тегло: до 1000 грама </w:t>
              <w:br/>
              <w:t xml:space="preserve">Точност на кръжене: </w:t>
              <w:br/>
              <w:t>Вертикална : 0.8 м / Хоризонтална : 2.5 м</w:t>
              <w:br/>
              <w:t xml:space="preserve">Максимално отклонение 200° / сек </w:t>
              <w:br/>
              <w:t xml:space="preserve">Максимален наклон 35° </w:t>
              <w:br/>
              <w:t xml:space="preserve">Максимална скорост на издигане 6 м/сек </w:t>
              <w:br/>
              <w:t xml:space="preserve">Максимална скорост на полета 15 м/сек </w:t>
              <w:br/>
              <w:t xml:space="preserve">Диагонал 350 мм </w:t>
              <w:br/>
              <w:t xml:space="preserve">Консумация 5.6 W </w:t>
              <w:br/>
              <w:t xml:space="preserve">Време на полет 25 мин </w:t>
              <w:br/>
              <w:t xml:space="preserve">Работна температура -10°C ~ 50°C </w:t>
              <w:br/>
              <w:br/>
              <w:t>Батерия</w:t>
              <w:br/>
              <w:t xml:space="preserve">Тип: LiPo </w:t>
              <w:br/>
              <w:t xml:space="preserve">Капацитет: 5200mAh, 11.1V </w:t>
              <w:br/>
              <w:br/>
              <w:t>Контролер</w:t>
              <w:br/>
              <w:br/>
              <w:t xml:space="preserve">Работна честота 2.4GHz ISM </w:t>
              <w:br/>
              <w:t xml:space="preserve">Обхват на открито 1000 метра </w:t>
              <w:br/>
              <w:t xml:space="preserve">Чувствителност на приемника -97dBm </w:t>
              <w:br/>
              <w:t xml:space="preserve">Работен ток / напрежение 100mA / 6V </w:t>
              <w:br/>
              <w:t>Захранване 4 х АА батерии</w:t>
              <w:br/>
              <w:br/>
              <w:t>Куфар</w:t>
              <w:br/>
              <w:t>•Специализиран, подходящ за модела</w:t>
              <w:br/>
              <w:t>•Тегло - до 5.0 кг;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вадрокоптер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мплектът да съдържа:</w:t>
              <w:br/>
              <w:t>•дрон с камера;</w:t>
              <w:br/>
              <w:t>•Дистанционно управление;</w:t>
              <w:br/>
              <w:t>•FullHD камера с триосна стабилизираща стойка;</w:t>
              <w:br/>
              <w:t>•Две интелигентни батерии;</w:t>
              <w:br/>
              <w:t>•Зарядно за интелигентни батерии;</w:t>
              <w:br/>
              <w:t>•16GB MicroSD карта памет;</w:t>
              <w:br/>
              <w:t>•Самозатягащи се пропелери;</w:t>
              <w:br/>
              <w:t>•Упътване за употреба;</w:t>
              <w:br/>
              <w:t>•Аксесоари;</w:t>
              <w:br/>
              <w:t>•Куфар;</w:t>
              <w:br/>
              <w:br/>
              <w:t>Полет: мин. 23 мин.</w:t>
              <w:br/>
              <w:br/>
              <w:t xml:space="preserve">Тегло (с батерия и пропелери) 1280 грама </w:t>
              <w:br/>
              <w:t>Точност на кръжене:</w:t>
              <w:br/>
              <w:t>Вертикална : 10 см</w:t>
              <w:br/>
              <w:t>Хоризонтална : 1 м</w:t>
              <w:br/>
              <w:t xml:space="preserve">Максимална скорост на издигане 5 м/сек </w:t>
              <w:br/>
              <w:t xml:space="preserve">Максимална скорост на снижаване 3 м/сек </w:t>
              <w:br/>
              <w:t xml:space="preserve">Максимална скорост на полета 16 м/сек (ATTI режим, без вятър) </w:t>
              <w:br/>
              <w:t xml:space="preserve">Максимална летателна височина (над морското равнище) 6000 метра </w:t>
              <w:br/>
              <w:t xml:space="preserve">Диагонал (с пропелери) 689мм </w:t>
              <w:br/>
              <w:t xml:space="preserve">GPS GPS / GLONASS </w:t>
              <w:br/>
              <w:br/>
              <w:t>Батерия:</w:t>
              <w:br/>
              <w:t xml:space="preserve">Капацитет: мин. 4480mAh </w:t>
              <w:br/>
              <w:t xml:space="preserve">Вид LiPo 4S, 15.2V, 68 Wh </w:t>
              <w:br/>
              <w:t xml:space="preserve">Тегло: до 365 гр </w:t>
              <w:br/>
              <w:t>Максимално време за полет 23 мин.</w:t>
              <w:br/>
              <w:br/>
              <w:br/>
              <w:t>Камера:</w:t>
              <w:br/>
              <w:t xml:space="preserve">Резолюция 12MP </w:t>
              <w:br/>
              <w:t xml:space="preserve">Оптика f/2.8, 20мм (35мм еквивалент), FOV 94° </w:t>
              <w:br/>
              <w:t xml:space="preserve">ISO 100-3200 (video) 100-1600 (photo) </w:t>
              <w:br/>
              <w:t xml:space="preserve">Скорост на затвора 8s - 1/8000s </w:t>
              <w:br/>
              <w:t xml:space="preserve">Макс. размер на снимките 4000 x 3000 </w:t>
              <w:br/>
              <w:t>Режими на снимане (Снимки)</w:t>
              <w:br/>
              <w:t>•Единична снимка</w:t>
              <w:br/>
              <w:t>Burst (3/5/7 кадъра)</w:t>
              <w:br/>
              <w:t>Time Lapse</w:t>
              <w:br/>
              <w:t>•AEB (3 или 5 кадъра с различна експозиция с интервал 0,7EV)</w:t>
              <w:br/>
              <w:br/>
              <w:t>Режими на снимане (Видео) •FHD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bg-BG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20x1080p 24/25/30/48/50/60fps</w:t>
              <w:br/>
              <w:t>•HD: 1280x720p 24/25/30/48/50/60fps</w:t>
              <w:br/>
              <w:br/>
              <w:t xml:space="preserve">Поддържани SD карти Micro SD, Максимален капацитет: 64GB, Скорост: Class 10 или по-висок </w:t>
              <w:br/>
              <w:t xml:space="preserve">Максимален Bitrate 60Mbps </w:t>
              <w:br/>
              <w:t xml:space="preserve">Работна температура 0°C ~ 40°C </w:t>
              <w:br/>
              <w:br/>
              <w:br/>
              <w:t>Дистанционно управление</w:t>
              <w:br/>
              <w:br/>
              <w:t xml:space="preserve">Работна честота 2.400GHz~2.483GHz </w:t>
              <w:br/>
              <w:t xml:space="preserve">Обхват 2000 метра </w:t>
              <w:br/>
              <w:t>EIRP CE : 13dBm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bg-BG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FCC : 20dBm </w:t>
              <w:br/>
              <w:t xml:space="preserve">Изход за видео USB </w:t>
              <w:br/>
              <w:t xml:space="preserve">Батерия Вградена 2S Lipo 6000mAh </w:t>
              <w:br/>
              <w:t xml:space="preserve">Чувствителност на приемника (1%PER) 101dBm ±2dBm </w:t>
              <w:br/>
              <w:t xml:space="preserve">Работна температура 0°C ~ 40°C </w:t>
              <w:br/>
              <w:br/>
              <w:t>Куфар:</w:t>
              <w:br/>
              <w:t>•предназначен за модела;</w:t>
              <w:br/>
              <w:t>•приблизителни външни размери: 500 x 425 x 230 мм;</w:t>
              <w:br/>
              <w:t>•приблизителнен обем: 36 литра;</w:t>
              <w:br/>
              <w:t>•Тегло: до 5.0 кг;</w:t>
              <w:br/>
              <w:t>•Цвят: Черен;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Захранван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ип: ATX</w:t>
              <w:br/>
              <w:t>Номинална мощност: мин. 400 W</w:t>
              <w:br/>
              <w:t>Входящо напрежение: 100 - 240 V</w:t>
              <w:br/>
              <w:t>Честота на вх. напрежене: 50 - 60 Hz</w:t>
              <w:br/>
              <w:t>Изходящо напрежение: +3.3V,+5V,+12V1,+12V2,-12V,+5Vsb</w:t>
              <w:br/>
              <w:t>Размер на вентилатора: 120мм</w:t>
              <w:br/>
              <w:t>SATA конектори: ДА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иш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ензор: Precision optical sensor</w:t>
              <w:br/>
              <w:t>Резолюция: 800 dpi</w:t>
              <w:br/>
              <w:t>Цвят: Черен</w:t>
              <w:br/>
              <w:t>Порт: USB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лавиатур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ип: Кабелна</w:t>
              <w:br/>
              <w:t>Характеристики: Key Life 10,000,000 key strokes (excludes number lock key), Key type low profile, Spill-resistant design</w:t>
              <w:br/>
              <w:t>Други Product dimensions : Length: 450 mm +/- 2 mm , Width: 155 mm +/- 2 mm , Depth/Height: 23.5 mm +/- 1 mm (including footpad and keycap protrusion), Product weight 550 g +/- 10 g, Cable length 1.5 meters</w:t>
              <w:br/>
              <w:t>Порт: USB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USB LAN адапто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нтерфейси: RJ-45 Ethernet Port (10/100/1000 Mbps), USB Type A Connector</w:t>
              <w:br/>
              <w:t>Стандарти: USB Specification Version 3.0/2.0/1.1/1.0; OHCI (Open Host Controller Interface); EHCI (Enhanced Host Controller Interface); IEEE 802.3 Ethernet; IEEE 802.3u 100BASE-T, TX, and T4 compatible; Supports suspended mode and remote wakeup</w:t>
              <w:br/>
              <w:t>Захранване: Входящо: Bus-powered 500 mA, 5 V DC; Консумация: 150 mA, 3.3 V DC</w:t>
              <w:br/>
              <w:t>Поддържани операционни системи: Operating system - Microsoft Windows 8/7/Vista/XP SP3; Mac OS 10.6 to 10.8; Linux kernel 2.6.14x or above</w:t>
              <w:br/>
              <w:t>Приблизителни размери: 74.4 x 21 x 16 m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ограмато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ой поддържани устройства: мин. 40000</w:t>
              <w:br/>
              <w:t>Бро поддържани производители: мин. 80</w:t>
              <w:br/>
              <w:t>Интерфейс: USB 2.0 High Speed 480 Mb/s</w:t>
              <w:br/>
              <w:t>Цокъл: ZIF 48 pin</w:t>
              <w:br/>
              <w:t>Pin driver: Universal</w:t>
              <w:br/>
              <w:t>Low voltage support: downto 0.9V</w:t>
              <w:br/>
              <w:t>Process control: ДА</w:t>
              <w:br/>
              <w:t>Поддръжка на: мин. Serial EEPROM, 16 Bit EPROM, FLASH, PLD, SPLD, EPLD, GAL, PALCE, Microcontroller, MCU, PIC, NAND Flash</w:t>
              <w:br/>
              <w:t>In-System Programming (ISP): ДА</w:t>
              <w:br/>
              <w:t>Device selftest: ДА</w:t>
              <w:br/>
              <w:t>Pin contact test: ДА</w:t>
              <w:br/>
              <w:t>Chip ID: ДА</w:t>
              <w:br/>
              <w:t>Voltage monitoring: ДА</w:t>
              <w:br/>
              <w:t>Current monitoring: ДА</w:t>
              <w:br/>
              <w:t>Data comparison under deviant voltages: ДА</w:t>
              <w:br/>
              <w:t>Checksum calculation: мин. EPT-1, CRC-3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онитор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Размер: мин. 18.5" (46.99 cm) </w:t>
              <w:br/>
              <w:t xml:space="preserve">Тип на матрицата: TN </w:t>
              <w:br/>
              <w:t xml:space="preserve">Подсветка: LED </w:t>
              <w:br/>
              <w:t xml:space="preserve">Разделителна способност: мин. 1366 x 768 </w:t>
              <w:br/>
              <w:t xml:space="preserve">Формат на картината:16:9 </w:t>
              <w:br/>
              <w:t xml:space="preserve">Честота на опресняване: 56 - 75 Hz </w:t>
              <w:br/>
              <w:t xml:space="preserve">Покритие на дисплея: Матово </w:t>
              <w:br/>
              <w:t xml:space="preserve">Яркост: 200 cd/m2 </w:t>
              <w:br/>
              <w:t xml:space="preserve">Динамичен контраст: 5 000 000 : 1 </w:t>
              <w:br/>
              <w:t xml:space="preserve">Статичен контраст: 700:1 </w:t>
              <w:br/>
              <w:t xml:space="preserve">Ъгъл на видимост: 90/65 </w:t>
              <w:br/>
              <w:t xml:space="preserve">Цветове: 16.7 милиона </w:t>
              <w:br/>
              <w:t xml:space="preserve">Време за реакция: 5 ms </w:t>
              <w:br/>
              <w:t>Интерфейси: мин. VGA аналогов вхо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мпютър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цесор: мин. 3M Cache, мин. 3.20 GHz, мин. 2 Cores, мин. 2 Threads</w:t>
              <w:br/>
              <w:t>Брой слотове за оперативна памет: мин. 2 бр.</w:t>
              <w:br/>
              <w:t>Памет: 1 x 8 GB DDR3</w:t>
              <w:br/>
              <w:t>Твърд диск: мин. 500 GB</w:t>
              <w:br/>
              <w:t>Видео карта: Integrated</w:t>
              <w:br/>
              <w:t>Оптично устройство: DVD</w:t>
              <w:br/>
              <w:t>Портове: мин. 1 x VGA, мин. 1 x HDMI, мин. 4 x USB 2.0, мин. 2 x USB 3.0, audio</w:t>
              <w:br/>
              <w:t>Слотове: мин. 1 бр. 7-in-1 card reader</w:t>
              <w:br/>
              <w:t>LAN: WiFi 802.11 b/g/n, LAN</w:t>
              <w:br/>
              <w:t>Аксесоари в комплекта: подходящи USB Мишка, USB Клавитура</w:t>
              <w:br/>
              <w:t>Форм фактор: Tower Desktop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Лаптоп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цеср: мин. Intel Core i3-4030U (2-ядрен, 1.90 GHz, 3MB кеш)</w:t>
              <w:br/>
              <w:t>Памет: мин. 8GB DDR 3 1600</w:t>
              <w:br/>
              <w:t>Видео карта: Intel HD Graphics 4400 (споделена памет)</w:t>
              <w:br/>
              <w:t>Диск: мин. 1TB HDD (5400 оборотa/минута)</w:t>
              <w:br/>
              <w:t>Екран: 15.6-инчов (39.62 см.) - 1366x768, матов</w:t>
              <w:br/>
              <w:t>Оптияно устройство: DVD двуслойна записвачка</w:t>
              <w:br/>
              <w:t>Свързаност: LAN 10/100/1000 Мбит/сек, Wi-Fi 802.11b/g/n</w:t>
              <w:br/>
              <w:t>Интерфейси: 1x USB 3.0, 2x USB 2.0</w:t>
              <w:br/>
              <w:t>Вградена уеб камера: ДА</w:t>
              <w:br/>
              <w:t>Вграден микрофон: ДА</w:t>
              <w:br/>
              <w:t>Портове: HDMI, VGA, RJ-45, четец на памет карти, комбиниран аудио жак</w:t>
              <w:br/>
              <w:t>Батерия: 6-клетъчна</w:t>
              <w:br/>
              <w:t>Тегло: макс. 2.50 кг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Лаптоп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цеср: мин. Intel Core i3-4030U (2-ядрен, 1.90 GHz, 3MB кеш)</w:t>
              <w:br/>
              <w:t>Памет: мин. 4GB DDR 3 1600</w:t>
              <w:br/>
              <w:t>Видео карта: Intel HD Graphics 4400 (споделена памет)</w:t>
              <w:br/>
              <w:t>Диск: мин. 1TB HDD (5400 оборотa/минута)</w:t>
              <w:br/>
              <w:t>Екран: 15.6-инчов (39.62 см.) - 1366x768, матов</w:t>
              <w:br/>
              <w:t>Оптияно устройство: DVD двуслойна записвачка</w:t>
              <w:br/>
              <w:t>Свързаност: LAN 10/100/1000 Мбит/сек, Wi-Fi 802.11b/g/n</w:t>
              <w:br/>
              <w:t>Интерфейси: 1x USB 3.0, 2x USB 2.0</w:t>
              <w:br/>
              <w:t>Вградена уеб камера: ДА</w:t>
              <w:br/>
              <w:t>Вграден микрофон: ДА</w:t>
              <w:br/>
              <w:t>Портове: HDMI, VGA, RJ-45, четец на памет карти, комбиниран аудио жак</w:t>
              <w:br/>
              <w:t>Батерия: 6-клетъчна</w:t>
              <w:br/>
              <w:t>Тегло: макс. 2.50 кг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6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Фотоапарат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ензор: мин. 24.2 мегапиксела CMOS DX формат (23.5 x 15.6мм)</w:t>
              <w:br/>
              <w:t xml:space="preserve">Процесор: EXPEED 4 </w:t>
              <w:br/>
              <w:t>Двойна вградена прахопочистваща система: Да</w:t>
              <w:br/>
              <w:t>Автофокус: мин.39-точков (9 кръстосани сензора)</w:t>
              <w:br/>
              <w:t>Чувствителност: ISO 100-25600</w:t>
              <w:br/>
              <w:t xml:space="preserve">Вградени модули: GPS и WiFi </w:t>
              <w:br/>
              <w:t>Скорости на затвора: 30сек. - 1/4000сек. + bulb</w:t>
              <w:br/>
              <w:t>Синхронна скорост на светкавица: 1/200сек.</w:t>
              <w:br/>
              <w:t>Серия снимки: поне 5 кадъра/сек.</w:t>
              <w:br/>
              <w:t>Full HD видеоклип 1920х1080 (60p/50p/30p/25p/24p): ДА</w:t>
              <w:br/>
              <w:t>Следящ автофокус при заснемане на видеоклип (AF-F): ДА</w:t>
              <w:br/>
              <w:t>LCD дисплей: 3.2" подвижен (1,037,000 пиксела)</w:t>
              <w:br/>
              <w:t>слот за памет: SD, SDHC, SDXC, UHS-I</w:t>
              <w:br/>
              <w:t>тегло: до 480 гр.</w:t>
              <w:br/>
              <w:t>размери: 125.0 x 98.0 x 76.0 м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татив за фотоапара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ормална височина в mm.: 1395</w:t>
              <w:br/>
              <w:t>Максимална височина в mm.: 1615</w:t>
              <w:br/>
              <w:t>Секции: 4</w:t>
              <w:br/>
              <w:t>Сгънат в mm.: 575</w:t>
              <w:br/>
              <w:t>Товароносимост в kg.: 5</w:t>
              <w:br/>
              <w:t>Тегло в kg.: 2.28</w:t>
              <w:br/>
              <w:t>Минимално сечение на тръбите в mm.: 15.5</w:t>
              <w:br/>
              <w:t>Максимално сечение на тръбите в mm.: 26</w:t>
              <w:br/>
              <w:t>Глава: 494RC2</w:t>
              <w:br/>
              <w:t>Минимална височина в mm.: 49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Фотоапарат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гледално-рефлексен фотоапарат</w:t>
              <w:br/>
              <w:t>Мин. 12 мегапиксела cmos сензор</w:t>
              <w:br/>
              <w:t>обектив мин. 18-55mm f/3.5-5.6 dc</w:t>
              <w:br/>
              <w:t>Серия от снимки с мин. 3 fps</w:t>
              <w:br/>
              <w:t>Видео: мин. 1280х720 25fps</w:t>
              <w:br/>
              <w:t>Дисплей: мин. 2.7" (6.9 см) tft lcd дисплей</w:t>
              <w:br/>
              <w:t>Карти: sd, sdhc, sdxc карти</w:t>
              <w:br/>
              <w:t>Фокус: мин 9-точков автофокус с широка зона</w:t>
              <w:br/>
              <w:t>Батерия: li-ion батерия + зарядно устройств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Mултифункционален принтер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ормат: A4</w:t>
              <w:br/>
              <w:t>Разделителна способност: 1200x1200 dpi</w:t>
              <w:br/>
              <w:t>Скорост на печат (черно):33 ppm</w:t>
              <w:br/>
              <w:t>Месечно натоварване: 50 000 pages</w:t>
              <w:br/>
              <w:t>Вградена памет: 256 MB</w:t>
              <w:br/>
              <w:t>Двустранен печат: ДА</w:t>
              <w:br/>
              <w:t>Интерфейс: 1 Hi-Speed USB 2.0; 1 Host USB; 1 Walk-up USB; 1 RJ -11 (Fax); 1 RJ-11 (Phone only)</w:t>
              <w:br/>
              <w:t>Мрежа: 1 Gigabit Ethernet 10/100/1000T</w:t>
              <w:br/>
              <w:t>Принтерски езици: HP PCL 5e; HP PCL 6; HP postscript level 3 emulation; direct PDF (v 1.7) printing или еквивалентни</w:t>
              <w:br/>
              <w:t>Листоподаващо устройство: (ADF) Standard, 50 sheets</w:t>
              <w:br/>
              <w:t>Входящ капацитет: 50-sheet multipurpose tray 1, 250-sheet input tray 2, automatic duplexer for two-sided printing; Optional third 500-sheet tray</w:t>
              <w:br/>
              <w:t>Възможност за мобилен печат: HP ePrint, Apple AirPrint, Business Applications или еквивалентни</w:t>
              <w:br/>
              <w:t>Копиране: Copy speed (normal) Black:Up to 33 ppm; Copy resolution (black text) Up to 600 x 600 dpi; Copy reduce / enlarge settings 25 to 400%; Copies, maximum Up to 99 copies</w:t>
              <w:br/>
              <w:t>Скенер: Flatbed, ADF; Scan file format PDF, searchable PDF, JPG, RTF, TXT, BMP, PNG, TIFF (scan to USB device and scan from the front panel to a network folder both only support JPG and PDF); Scan resolution, optical Up to 1200 dpi (color and mono, flatbed)"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инте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ормат: мин. A4</w:t>
              <w:br/>
              <w:t>Разделителна способнос: мин. 4800x600 dpi</w:t>
              <w:br/>
              <w:t>Скорост на печат (черно): мин. 25 ppm</w:t>
              <w:br/>
              <w:t>Вградена памет: мин. 128 MB</w:t>
              <w:br/>
              <w:t>Интерфейс: Hi-Speed ​​USB 2.0 port, RJ45</w:t>
              <w:br/>
              <w:t>Мрежoви интерфейс: Ethernet 10/100</w:t>
              <w:br/>
              <w:t>Възможност за мобилен печат: ДА</w:t>
              <w:br/>
              <w:t>Входящ капацитет: мин. 100 листа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кене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ип: Flatbed</w:t>
              <w:br/>
              <w:t>Разделителна сподобност: мин. Hardware: 2400 x 4800 dpi; Optical: 2400 dpi; Enhanced: 19,200 dpi</w:t>
              <w:br/>
              <w:t>Формат на файловете: мин. BMP, JPEG, GIF, TIFF, TIFF, PDF</w:t>
              <w:br/>
              <w:t>Интерфейс: Hi-Speed ​​USB 2.0</w:t>
              <w:br/>
              <w:t>Размер: 373 x 274 x 44.5 m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ео камера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Сензор за изображения: </w:t>
              <w:br/>
              <w:t>Сензор: 1/3 тип HD CMOS Pro</w:t>
              <w:br/>
              <w:t xml:space="preserve">Система: Филтър по еталон на Байер </w:t>
              <w:br/>
              <w:t>Общ брой пиксели за сензор: 2,37 мегапиксела</w:t>
              <w:br/>
              <w:t>Брой ефективни пиксели за сензор: 2,07 мегапиксела</w:t>
              <w:br/>
              <w:t>Минимално осветяване: Автоматично: 1,3 lux (с автоматичен бавен затвор)</w:t>
              <w:br/>
              <w:t>Бавен затвор: 0,1 lux</w:t>
              <w:br/>
              <w:t>Хоризонтална резолюция: 900 ТВ реда или повече (режим 1920 x 1080i)</w:t>
              <w:br/>
              <w:t xml:space="preserve">Обектив: </w:t>
              <w:br/>
              <w:t>Оптично увеличение: 10x</w:t>
              <w:br/>
              <w:t>Фокусно разстояние: 4,25 – 42,5 мм (35 мм еквивалент: 30,4 – 304 мм)</w:t>
              <w:br/>
              <w:t>Минимално фокусно разстояние: 60 см (в целия обхват на увеличение);</w:t>
              <w:br/>
              <w:t>20 мм (широк ъгъл)</w:t>
              <w:br/>
              <w:t>ND филтър: Вграден филтър на градация (Автоматично или изкл.)</w:t>
              <w:br/>
              <w:t xml:space="preserve">Контрол на увеличението: Плъзгач или ръкохватка; </w:t>
              <w:br/>
              <w:t>Избираем режим за гладко увеличаване</w:t>
              <w:br/>
              <w:t>Скорост на увеличаване: Плъзгач на вариото:</w:t>
              <w:br/>
              <w:t>Променлива скорост/Фиксирана скорост(Бързо/Нормално/Бавно, 16 настройки за скорост за всеки режим);</w:t>
              <w:br/>
              <w:t xml:space="preserve">Управление на вариото от ръкохватката: </w:t>
              <w:br/>
              <w:t>Фиксирана скорост(Бързо/Нормално/Бавно, 16 настройки за скорост за всеки режим);</w:t>
              <w:br/>
              <w:t>Контрол на фокуса: РЪЧЕН: Пръстен на обектива, сензорен LCD дисплей (фокус с докосване, докосване и проследяване), Запаметяване на фокус</w:t>
              <w:br/>
              <w:t>АВТОМАТИЧЕН: AF с приоритет на лице / AF само с лице / Instant AF/Medium AF/ TV AF</w:t>
              <w:br/>
              <w:t>Контрол на диафрагмата: РЪЧЕН: чрез потребителски диск, чрез сензорния дисплей</w:t>
              <w:br/>
              <w:t>АВТОМАТИЧЕН: ДА</w:t>
              <w:br/>
              <w:t>Диапазон на диафрагмата: f1,8 - f8</w:t>
              <w:br/>
              <w:t>Диаметър на филтъра: 58 мм</w:t>
              <w:br/>
              <w:t>Групи/елементи на обектива: 12/10</w:t>
              <w:br/>
              <w:t>Елементи на диафрагмата: 8</w:t>
              <w:br/>
              <w:t>Система за стабилизиране на образа: Система с изместване на оптичен елемент (разпознаване на ъглово и векторно движение);</w:t>
              <w:br/>
              <w:t>3 режима: Динамичен, Стандартен, "Powered IS"</w:t>
              <w:br/>
              <w:t>Цифрово увеличаване: 2x</w:t>
              <w:br/>
              <w:t xml:space="preserve">Процесор за изображения: </w:t>
              <w:br/>
              <w:t>Тип: DIGIC DV III</w:t>
              <w:br/>
              <w:t>ЗАПИС</w:t>
              <w:br/>
              <w:br/>
              <w:t>Връщане към началото</w:t>
              <w:br/>
              <w:t>Носител за запис на видео: 64 GB вградена флаш памет;</w:t>
              <w:br/>
              <w:t>SDXC/SDHC/SD карта памет (2 слота за карти);</w:t>
              <w:br/>
              <w:t>Достъпен е паралелен запис в карти памет и режим на запис с превключване на памет.¹</w:t>
              <w:br/>
              <w:t>Тип: За запис с разделителна способност 1920x1080 е необходима SDHC карта от клас на скорост 4</w:t>
              <w:br/>
              <w:t xml:space="preserve">Време за запис: 64 GB вътрешна памет или SDXC карта: </w:t>
              <w:br/>
              <w:t>5 часа 55 минути (MXP режим, макс. качество)¹</w:t>
              <w:br/>
              <w:t>24 часа 30 минути (LP режим, най-ниско качество)¹</w:t>
              <w:br/>
              <w:t>Файлов формат на запис: AVCHD висок профил (MPEG4-AVC/H.264)</w:t>
              <w:br/>
              <w:t>Формат на запис: AVCHD (всички режими, променлива скорост на запис, 4:2:0 цветови еталон)</w:t>
              <w:br/>
              <w:t>MXP: 1 920 x 1 080, 24 Mbps;</w:t>
              <w:br/>
              <w:t xml:space="preserve">FXP: 1 920 x 1 080, 17 Mbps; </w:t>
              <w:br/>
              <w:t xml:space="preserve">XP+: 1440x1080, 12 Mbps; </w:t>
              <w:br/>
              <w:t xml:space="preserve">SP: 1440 x 1080, 7 Mbps; </w:t>
              <w:br/>
              <w:t>LP: 1440x1080, 5 Mbps;</w:t>
              <w:br/>
              <w:t>Кадрова честота на запис: 1 920 x 1 080/50i;</w:t>
              <w:br/>
              <w:t>1 920 x 1 080/25p (50i запис)</w:t>
              <w:br/>
              <w:t>Висока/Ниска кадрова честота: НЕ</w:t>
              <w:br/>
              <w:t>Видео от последователни кадри: НЕ</w:t>
              <w:br/>
              <w:t>Запис на кадър: НЕ</w:t>
              <w:br/>
              <w:t>Предварителен запис (запис с кеш): ДА (3 секунди)</w:t>
              <w:br/>
              <w:t>Обратно сканиране: ДА Инвертиране на изображението, нагоре/надолу, наляво/надясно, нагоре/надолу/наляво/надясно</w:t>
              <w:br/>
              <w:t>HD-&gt;SD конвертиране: ДА (по време на възпроизвеждане)</w:t>
              <w:br/>
              <w:t>Вътрешен трансфер на данни: ВИДЕО и СНИМКИ: Да (вградена памет към карта, карта към карта)</w:t>
              <w:br/>
              <w:t>Носител за запаметяване на снимки: SDXC/SDHC/SD карта памет</w:t>
              <w:br/>
              <w:t>Качество на цифрови снимки: По време на възпроизвеждане или запис на видео: 1920 x 1080</w:t>
              <w:br/>
              <w:br/>
              <w:t>СИСТЕМА</w:t>
              <w:br/>
              <w:t xml:space="preserve">LCD: </w:t>
              <w:br/>
              <w:t>Размер: 8,8 см (3,5"), 100% изглед</w:t>
              <w:br/>
              <w:t>Точки: 922.000</w:t>
              <w:br/>
              <w:t>Настройване на качество на изображението: Яркост, задно осветяване</w:t>
              <w:br/>
              <w:t>Настройваеми: ДА (въртене на 270 градуса по хоризонталната ос)</w:t>
              <w:br/>
              <w:t>Функция "Осцилоскоп": ДА</w:t>
              <w:br/>
              <w:t>Помощ при фокусиране: Подчертаване на контурите; Увеличаване; функция "Edge Monitor" за подпомагане на фокуса (чрез функцията "Осцилоскоп")</w:t>
              <w:br/>
              <w:t>Подчертаване на контури: ДА</w:t>
              <w:br/>
              <w:t>Зебра: ДА (70% или 100% референтно ниво)</w:t>
              <w:br/>
              <w:t>Ориентири: ВКЛЮЧВАНЕ/ИЗКЛЮЧВАНЕ (координатна мрежа, хоризонтал, център)</w:t>
              <w:br/>
              <w:t xml:space="preserve">Електронен визьор: </w:t>
              <w:br/>
              <w:t>Размер: 0,61 см (0,24"), 100% изглед</w:t>
              <w:br/>
              <w:t>Точки: 260.000</w:t>
              <w:br/>
              <w:t>Лещи за коригиране на диоптъра: + 2,0 to -5,5 диоптъра</w:t>
              <w:br/>
              <w:t xml:space="preserve">Входове/Изходи: </w:t>
              <w:br/>
              <w:t>Аудио вход: XLR входове с 48V фантомно захранване (x2), 3,5 мм входен жак за микрофон</w:t>
              <w:br/>
              <w:t>Изход за слушалки: 3,5 мм стерео жак</w:t>
              <w:br/>
              <w:t>Изход за видео монитор: НЕ</w:t>
              <w:br/>
              <w:t>HDMI връзка: ДА (HDMITM мини конектор: v1.3, само изход, възможен 1080/50p изход)</w:t>
              <w:br/>
              <w:t>USB: ДА (Mini-B, USB 2.0 Hi-Speed)</w:t>
              <w:br/>
              <w:t>Изход за компонентен сигнал: ДА (само изход)</w:t>
              <w:br/>
              <w:t>AV порт: 3,5 мм мини жак (само изход за видео и аудио)</w:t>
              <w:br/>
              <w:t>Порт за дистанционно управление: 2,5 мм мини-жак</w:t>
              <w:br/>
              <w:t>Цветови ленти: ДА (SMPTE)</w:t>
              <w:br/>
              <w:t xml:space="preserve">Разни: </w:t>
              <w:br/>
              <w:t>Индикатор за запис: ДА</w:t>
              <w:br/>
              <w:t>Потребителски бутон: ДА (2 бутона; избор измежду 9 функции)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татив за видео кам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ип: видео</w:t>
              <w:br/>
              <w:t>Материал: Al</w:t>
              <w:br/>
              <w:t>MAX височина: 170 см</w:t>
              <w:br/>
              <w:t>MIN височина: 75 см</w:t>
              <w:br/>
              <w:t>Издръжливост на тежест: 5,0 кг</w:t>
              <w:br/>
              <w:t>Маса: макс. 3.4 кг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икрофон за кам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ип: Кондензаторен</w:t>
              <w:br/>
              <w:t>Polar Pattern: Cardioid</w:t>
              <w:br/>
              <w:t>Работни честити: 80Hz до 18kHz</w:t>
              <w:br/>
              <w:t>Отношение сигнал/шум: 70dB</w:t>
              <w:br/>
              <w:t>Максмално входно ниво: 120dB</w:t>
              <w:br/>
              <w:t>Захранване: 11 to 52V Phantom Power</w:t>
              <w:br/>
              <w:t>Изходящ импеданс: 130 ohms</w:t>
              <w:br/>
              <w:t>Изходна букса: 3-pin XLR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рта паме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ДЕЛ: MICRO SD CARD ULTRA 64GB</w:t>
              <w:br/>
              <w:t>ТИП: MICRO SD</w:t>
              <w:br/>
              <w:t>РАЗМЕР НА ПАМЕТТА: 64 GB</w:t>
              <w:br/>
              <w:t>КЛАС: 10, 30 MB/S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ео камера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ЕНЗОР</w:t>
              <w:br/>
              <w:t>Тип: 1/4,85 тип CMOS</w:t>
              <w:br/>
              <w:t>Пиксели общо: 3,28 мегапиксела</w:t>
              <w:br/>
              <w:t>Ефективни пиксели: видео: 2,07 мегапиксела¹ ²</w:t>
              <w:br/>
              <w:t>Ефективни пиксели: цифрови снимки: 2,07 мегапиксела (16:9)</w:t>
              <w:br/>
              <w:t>Филтър: Филтър Байер</w:t>
              <w:br/>
              <w:br/>
              <w:t>ОБЕКТИВ</w:t>
              <w:br/>
              <w:t>Усъвършенствано увеличаване: 51x</w:t>
              <w:br/>
              <w:t>Оптично увеличаване: 32x</w:t>
              <w:br/>
              <w:t>Цифрово увеличаване: 1020x</w:t>
              <w:br/>
              <w:t>Цифров телеконвертор: НЕ</w:t>
              <w:br/>
              <w:t>Фокусно разстояние: 2,8mm - 89,6mm</w:t>
              <w:br/>
              <w:t>Еквивалент на 35 mm филм: 38,5 mm - 1232 mm</w:t>
              <w:br/>
              <w:t>Максимален отвор на диафрагмата: от f1,8 до 4,5</w:t>
              <w:br/>
              <w:t>Минимално разстояние на фокусиране: 10 mm</w:t>
              <w:br/>
              <w:t>Стабилизатор на образа: Оптичен стабилизатор на образа:</w:t>
              <w:br/>
              <w:t>Интелигентен IS – Dynamic, Powered, Tripod, Macro</w:t>
              <w:br/>
              <w:br/>
              <w:t>ОБРАБОТВАЩ ПРОЦЕСОР</w:t>
              <w:br/>
              <w:t>Обработващ процесор: DIGIC DV III</w:t>
              <w:br/>
              <w:t>Технология за разпознаване на лица: ДА</w:t>
              <w:br/>
              <w:br/>
              <w:t>LCD</w:t>
              <w:br/>
              <w:t>Размер на дисплея: 7,5cm (3,0") сензорен LCD дисплей</w:t>
              <w:br/>
              <w:t>Пиксели: 230 000 пиксела</w:t>
              <w:br/>
              <w:t>Сензорен LCD дисплей: ДА</w:t>
              <w:br/>
              <w:t>Ръчна настройка: Яркост, задно осветяване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Лаптопи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цеср: мин. Intel Core i3-4030U (2-ядрен, 1.90 GHz, 3MB кеш)</w:t>
              <w:br/>
              <w:t>Памет: мин. 8GB DDR 3 1600</w:t>
              <w:br/>
              <w:t>Видео карта: Intel HD Graphics 4400 (споделена памет)</w:t>
              <w:br/>
              <w:t>Диск: мин. 1TB HDD (5400 оборотa/минута)</w:t>
              <w:br/>
              <w:t>Екран: 15.6-инчов (39.62 см.) - 1366x768, матов</w:t>
              <w:br/>
              <w:t>Оптияно устройство: DVD двуслойна записвачка</w:t>
              <w:br/>
              <w:t>Свързаност: LAN 10/100/1000 Мбит/сек, Wi-Fi 802.11b/g/n</w:t>
              <w:br/>
              <w:t>Интерфейси: 1x USB 3.0, 2x USB 2.0</w:t>
              <w:br/>
              <w:t>Вградена уеб камера: ДА</w:t>
              <w:br/>
              <w:t>Вграден микрофон: ДА</w:t>
              <w:br/>
              <w:t>Портове: HDMI, VGA, RJ-45, четец на памет карти, комбиниран аудио жак</w:t>
              <w:br/>
              <w:t>Батерия: 6-клетъчна</w:t>
              <w:br/>
              <w:t>Тегло: макс. 2.50 кг."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бле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змер на екрана: 10.1", LED-TFT LCD IPS FHD Multi-touch</w:t>
              <w:br/>
              <w:t>Резолюция на дисплея: мин. 1920x1200</w:t>
              <w:br/>
              <w:t>Процесор: Quad Core, честота 1.33 GHz</w:t>
              <w:br/>
              <w:t>Сторидж (Диск): 32 GB, eMMC + 500 GB HDD</w:t>
              <w:br/>
              <w:t>Памет: мин. 2 GB, DDR3</w:t>
              <w:br/>
              <w:t>Камера: да</w:t>
              <w:br/>
              <w:t>Разширителни слотове: microSD</w:t>
              <w:br/>
              <w:t>Портове: microHDMI, microUSB, Microphone/Headphone combo jack, 1 x USB 2.0 (on keyboard dock)</w:t>
              <w:br/>
              <w:t>Мултимедия (аудио): интегриран микрофон, стерео говорители</w:t>
              <w:br/>
              <w:t>Bluetooth: 4.0 + HS</w:t>
              <w:br/>
              <w:t>Мрежа: WLAN: 802.11 b/g/n</w:t>
              <w:br/>
              <w:t>Батерия Li-ion 2 cells, 5700 mAh</w:t>
              <w:br/>
              <w:t>Размер:(W) 26.2 cm (D) 17.8 cm (H) 1 cm</w:t>
              <w:br/>
              <w:t>Тегло (нето): до 1.17 kg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ултифункционален принтер 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ормат: A4</w:t>
              <w:br/>
              <w:t>Разделителна способност: 1200x1200 dpi</w:t>
              <w:br/>
              <w:t>Скорост на печат (черно):33 ppm</w:t>
              <w:br/>
              <w:t>Месечно натоварване: 50 000 pages</w:t>
              <w:br/>
              <w:t>Вградена памет: 256 MB</w:t>
              <w:br/>
              <w:t>Двустранен печат: ДА</w:t>
              <w:br/>
              <w:t>Интерфейс: 1 Hi-Speed USB 2.0; 1 Host USB; 1 Walk-up USB; 1 RJ -11 (Fax); 1 RJ-11 (Phone only)</w:t>
              <w:br/>
              <w:t>Мрежа: 1 Gigabit Ethernet 10/100/1000T</w:t>
              <w:br/>
              <w:t>Принтерски езици: HP PCL 5e; HP PCL 6; HP postscript level 3 emulation; direct PDF (v 1.7) printing или еквивалентни</w:t>
              <w:br/>
              <w:t>Листоподаващо устройство: (ADF) Standard, 50 sheets</w:t>
              <w:br/>
              <w:t>Входящ капацитет: 50-sheet multipurpose tray 1, 250-sheet input tray 2, automatic duplexer for two-sided printing; Optional third 500-sheet tray</w:t>
              <w:br/>
              <w:t>Възможност за мобилен печат: HP ePrint, Apple AirPrint, Business Applications или еквивалентни</w:t>
              <w:br/>
              <w:t>Копиране: Copy speed (normal) Black:Up to 33 ppm; Copy resolution (black text) Up to 600 x 600 dpi; Copy reduce / enlarge settings 25 to 400%; Copies, maximum Up to 99 copies</w:t>
              <w:br/>
              <w:t>Скенер: Flatbed, ADF; Scan file format PDF, searchable PDF, JPG, RTF, TXT, BMP, PNG, TIFF (scan to USB device and scan from the front panel to a network folder both only support JPG and PDF); Scan resolution, optical Up to 1200 dpi (color and mono, flatbed)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мпютър 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цесор: мин. 3M Cache, мин. 3.20 GHz, мин. 2 Cores, мин. 2 Threads</w:t>
              <w:br/>
              <w:t>Брой слотове за оперативна памет: мин. 2 бр.</w:t>
              <w:br/>
              <w:t>Памет: 1 x 8 GB DDR3</w:t>
              <w:br/>
              <w:t>Твърд диск: мин. 500 GB</w:t>
              <w:br/>
              <w:t>Видео карта: Integrated</w:t>
              <w:br/>
              <w:t>Оптично устройство: DVD</w:t>
              <w:br/>
              <w:t>Портове: мин. 1 x VGA, мин. 1 x HDMI, мин. 4 x USB 2.0, мин. 2 x USB 3.0, audio</w:t>
              <w:br/>
              <w:t>Слотове: мин. 1 бр. 7-in-1 card reader</w:t>
              <w:br/>
              <w:t>LAN: WiFi 802.11 b/g/n, LAN</w:t>
              <w:br/>
              <w:t>Аксесоари в комплекта: подходящи USB Мишка, USB Клавитура</w:t>
              <w:br/>
              <w:t>Форм фактор: Tower Desktop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онитор 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ип на монитора: IPS, Hard Coating(3H), Anti-glare</w:t>
              <w:br/>
              <w:t>Размер на екрана: мин. 25"</w:t>
              <w:br/>
              <w:t>Разделителна способност: мин. 2560x1080</w:t>
              <w:br/>
              <w:t>Размер на пиксела: макс. 0.2286 mm</w:t>
              <w:br/>
              <w:t>Яркост: 250 cd/m²</w:t>
              <w:br/>
              <w:t>Контраст: 5000000:1</w:t>
              <w:br/>
              <w:t>Ъгъл на видимост: 178° horizontal; 178° vertical</w:t>
              <w:br/>
              <w:t>Цветове на дисплея: 16.7M</w:t>
              <w:br/>
              <w:t>Поддържани стандарти: TCO6.0, UL(cUL), FCC-B, CE, CB, CCC, VCCI, EPEAT Gold, EPA, ROHS, REACH</w:t>
              <w:br/>
              <w:t>Разход на енергия: до 31W</w:t>
              <w:br/>
              <w:t>Интерфейс: HDMI, DisplayPort, Audio Output(Headphone Out)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мпютър 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цесор: 3.6-4.0 GHz, 8MB, 22nm, Quad Core</w:t>
              <w:br/>
              <w:t>Памет: 8 GB, Up to 16 GB Dual Channel, DDR3 at 1600MHz, 2 x DIMMs</w:t>
              <w:br/>
              <w:t>Твърд диск: 1 TB, 7200 rpm, SATA 6Gb/s</w:t>
              <w:br/>
              <w:t>Видео карта: Discrete</w:t>
              <w:br/>
              <w:t>Видео карта: 2GB собствена памет, протове: D-Sub, DVI, HDMI</w:t>
              <w:br/>
              <w:t>Оптично устройство: Tray-in Supermulti DVD RW 24X</w:t>
              <w:br/>
              <w:t>Портове: Front I/O Ports: 1 x 6 -in-1 Card Reader, 1 x Headphone, 1 x Microphone, 2 x USB 3.0; Back I/O Ports: 3 x USB 2.0, 1 x HDMI-Out, 1 x VGA(D-Sub)-Out, 1 x RJ45 LAN, 1 x 8 Channel Audio</w:t>
              <w:br/>
              <w:t>Слотове: 1 x PCI-e x 1, 1 x PCI-e x 16, 1 x mini PCI-e; 6 -in-1: SD/ SDHC/ MS/ MS Pro/ xD/ MMC</w:t>
              <w:br/>
              <w:t>LAN: 10/100/1000 Mbps, WLAN 802.11 ac/b/g/n</w:t>
              <w:br/>
              <w:t>Аудио: High Definition 8 Channel Audio</w:t>
              <w:br/>
              <w:t>Аксесоари в комплекта (мишка): Mouse (Wireless, USB)</w:t>
              <w:br/>
              <w:t>Аксесоари в комплекта (клавиатура): Keyboard (Wireless, USB)</w:t>
              <w:br/>
              <w:t>Приблизителни размери: 176 x 408.5 x 380 mm (WxHxD); 235 x 514 x 496 mm (WxHxD) with Carton</w:t>
              <w:br/>
              <w:t>Тегло (нето): до 8.29 кг</w:t>
              <w:br/>
              <w:t>Други: SATA: 2 x SATA 3Gb/s, 2 x SATA 6Gb/s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онитор 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ип на монитора: IPS, Hard Coating(3H), Anti-glare</w:t>
              <w:br/>
              <w:t>Размер на екрана: 25"</w:t>
              <w:br/>
              <w:t>Разделителна способност: 2560x1080</w:t>
              <w:br/>
              <w:t>Размер на пиксела: 0.2286 mm</w:t>
              <w:br/>
              <w:t>Яркост: 250 cd/m²</w:t>
              <w:br/>
              <w:t>Контраст: 5000000:1</w:t>
              <w:br/>
              <w:t>Ъгъл на видимост: 178° horizontal; 178° vertical</w:t>
              <w:br/>
              <w:t>Цветове на дисплея: 16.7M</w:t>
              <w:br/>
              <w:t>Поддържани стандарти: TCO6.0, UL(cUL), FCC-B, CE, CB, CCC, VCCI, EPEAT Gold, EPA, ROHS, REACH</w:t>
              <w:br/>
              <w:t>Разход на енергия: до 31W</w:t>
              <w:br/>
              <w:t>Интерфейс: HDMI, DisplayPort, Audio Output(Headphone Out)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офтуер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Movavi Screen Capture Studio — Personal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офтуер 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EMS SQL Manager for MySQL (Non-commercial) 1 Year Maintenanc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офтуер 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FastReport.Net</w:t>
              <w:br/>
              <w:t>Без пълен код</w:t>
              <w:br/>
              <w:t>Wer-reporting за ASP, MVC и Разор: да</w:t>
              <w:br/>
              <w:t>Единичен лицен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валидност на предложени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с офертата ни до изтичане 120 (сто и двадесет) календарни дни включително от датата на получаване на офер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предложението е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.2 </w:t>
      </w:r>
      <w:r>
        <w:rPr>
          <w:rFonts w:cs="Times New Roman" w:ascii="Times New Roman" w:hAnsi="Times New Roman"/>
          <w:sz w:val="24"/>
          <w:szCs w:val="24"/>
        </w:rPr>
        <w:t>съдържащо гаранционни сроко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ъжност на управляващия/представляващия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 w:val="false"/>
      <w:numPr>
        <w:ilvl w:val="0"/>
        <w:numId w:val="0"/>
      </w:numPr>
      <w:pBdr>
        <w:bottom w:val="double" w:sz="4" w:space="1" w:color="000000"/>
      </w:pBdr>
      <w:tabs>
        <w:tab w:val="clear" w:pos="708"/>
        <w:tab w:val="left" w:pos="1080" w:leader="none"/>
      </w:tabs>
      <w:spacing w:lineRule="auto" w:line="240" w:before="0" w:after="0"/>
      <w:jc w:val="center"/>
      <w:outlineLvl w:val="1"/>
      <w:rPr>
        <w:rFonts w:ascii="Arial" w:hAnsi="Arial" w:eastAsia="Times New Roman" w:cs="Arial"/>
        <w:bCs/>
        <w:iCs/>
        <w:spacing w:val="20"/>
        <w:sz w:val="16"/>
        <w:szCs w:val="16"/>
      </w:rPr>
    </w:pPr>
    <w:r>
      <w:rPr>
        <w:rFonts w:eastAsia="Times New Roman" w:cs="Arial" w:ascii="Arial" w:hAnsi="Arial"/>
        <w:bCs/>
        <w:iCs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„</w:t>
    </w: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Доставка на компютърни конфигурации, периферия,аксесоари и софтуер“  за</w:t>
    </w:r>
    <w:r>
      <w:rPr>
        <w:rFonts w:eastAsia="Times New Roman" w:cs="Times New Roman" w:ascii="Times New Roman" w:hAnsi="Times New Roman"/>
        <w:b/>
        <w:sz w:val="24"/>
        <w:szCs w:val="24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УниБИТ – София”</w:t>
    </w:r>
  </w:p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Образец 3.1.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7:00Z</dcterms:created>
  <dc:creator>Johnev Atanas</dc:creator>
  <dc:description/>
  <cp:keywords/>
  <dc:language>en-US</dc:language>
  <cp:lastModifiedBy>Добри Бояджиев</cp:lastModifiedBy>
  <cp:lastPrinted>2015-06-11T17:55:00Z</cp:lastPrinted>
  <dcterms:modified xsi:type="dcterms:W3CDTF">2015-06-12T13:16:00Z</dcterms:modified>
  <cp:revision>5</cp:revision>
  <dc:subject/>
  <dc:title/>
</cp:coreProperties>
</file>